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-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вопросом обратился Иван Морозов, житель с.Боро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изводстве любительской охоты на территории закрепленного за районным обществом охотников и рыболовов охотничьего хозяйства ко мне обратился егерь охотничьего хозяйства с требованием предъявить ему документы, подтверждающие право охоты, а также разрешение на оружие. При этом он предъявил мне удостоверение производственного охотничьего инспектора. Законны ли его действия, обязан ли я предъявлять документы не государственному служащ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Поздеев Антон Михайлович, прокурор Октябр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оговориться, что в действующем законодательстве отсутствует понятие егеря охотничьего хозяй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сфере охоты, в том числе охотничьего надзора и контроля, регулируются Федеральным законом от 24.07.2009 №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ей 41 указанного закона предусмотрены полномочия юридических лиц и индивидуальных предпринимателей, заключивших охотхозяйственные соглашения, по предупреждению, выявлению и пресечению нарушений требований в области охоты и сохранения охотничь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ый охотничий контроль осуществляется производственным охотничьим инспектором, успешно прошедшим проверку знания требований к кандидату в производственные охотничьи инспектора, при наличии удостоверения установленного образ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роизводственного охотничьего инспектора, который в обязательном порядке должен быть работником охотпользователя, иметь при себе удостоверение установленного образца, а также нагрудный знак, имеются определенные полномочия, реализуемые по предъявлении удостоверения производственного охотничьего инспект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ять выполнение требований в области охоты и сохранения охотничьих ресурсов, в том числе соблю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оты и параметров осуществления охоты, норм в области охоты и сохранения охотничьих ресурсов, а также наличие охотничьего билета, путевки, разрешения на добычу охотничьих ресурсов и разрешения на хранение и ношение охотничьего огнестрельного и (или) пневматического оруж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одить при наличии достаточных данных о нарушениях требований в области охоты и сохранения охотничьих ресурсов лицом, находящимся в границах охотничьего угодья, осмотр вещей, находящихся при указанном лице (в том числе орудий охоты, продукции охоты), остановку и осмотр транспортных средств без нарушения целостности и вскрытия осматриваемых вещей, транспортных средств и их частей, в ходе которого использовать средства фото и видеофик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случае выявления нарушений требований в области охоты и сохранения охотничьих ресурсов, содержащих признаки административного правонарушения или преступления, а также в случае причинения вреда охотничьим ресурсам и среде их обитания юридическими лицами и гражданами при осуществлении ими охоты в границах охотничьего угодья составля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признаков административного правонарушения или преступления, связанных с нарушением законодательства Российской Федерации в области охоты и сохранения охотничь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лица, предъявившего удостоверение производственного охотничьего инспектора в границах закрепленного охотничьего хозяйства, и его требования основаны на действующем законодательстве и обязательны для исполн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ECA39AF178619B43FF68ACB0E29BF2CE46AD107283C8632742193041096B67C935474C7C9A1Eb1SAG" TargetMode="External"/><Relationship Id="rId3" Type="http://schemas.openxmlformats.org/officeDocument/2006/relationships/hyperlink" Target="consultantplus://offline/ref=97E890B6FA42BDDB0BE2288FF206CEA72A8280EEE64142EF58B770EC0D161EA911770D10C6BECD43K3X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21:00Z</dcterms:created>
  <dc:creator>Смирнов П.В.</dc:creator>
  <dc:description/>
  <cp:keywords/>
  <dc:language>en-US</dc:language>
  <cp:lastModifiedBy>Поздеев Антон Михайлович</cp:lastModifiedBy>
  <dcterms:modified xsi:type="dcterms:W3CDTF">2020-12-27T13:21:00Z</dcterms:modified>
  <cp:revision>2</cp:revision>
  <dc:subject/>
  <dc:title/>
</cp:coreProperties>
</file>